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326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679-72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26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мая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/>
      </w:pPr>
      <w:r>
        <w:rPr>
          <w:sz w:val="28"/>
          <w:szCs w:val="28"/>
        </w:rPr>
        <w:t xml:space="preserve">Нигамадьянова Д.Д., * года рождения, уроженца *, зарегистрированного по адресу: *,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8 августа 2024 года по адресу: *, Нигамадьянов Д.Д. будучи привлеченным постановлением №18810566240514237530 от 14 ма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Нигамадьянов Д.Д. вину в совершении вмененного административного правонарушения признал, пояснил, что действительно не уплатил административный штраф в установленный законом срок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представленные материалы дела, заслушав Нигамадьянова Д.Д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Нигамадьянова Д.Д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670363 от 30 апре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66240514237530 от 14 ма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Нигамадьянов Д.Д. подвергнут административному наказанию в виде административного штрафа в размере 500 рублей. Указанное постановление вступило в законную силу 08 июн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66240514237530 от 14 мая 2024 года Нигамадьяновым Д.Д. уплачен 16 декабря 2024 года в размере 69 руб., то есть не в полном объеме и за пределами установленного законом срока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Нигамадьянов Д.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7 авгус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Нигамадьяновым Д.Д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Нигамадьянова Д.Д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Нигамадьянову Д.Д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Нигамадьянова Д.Д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3262520180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22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